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ZERVEZETI GYAKORLAT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SM123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95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282" w:right="401" w:hanging="0"/>
              <w:jc w:val="both"/>
              <w:rPr/>
            </w:pPr>
            <w:r>
              <w:rPr/>
              <w:t xml:space="preserve">A szakmai gyakorlat célja, hogy a hallgató tapasztalatot gyűjtsön a sport piaci környezetéről, a piac szereplőiről, a valós versenyszituációról. Ezért a gyakorlatot a hallgató a sport területén működő kis- és középvállalkozásnál, sportegyesületeknél, önkormányzati szférában és sportrendezvények szervezésével foglalkozó vállalkozásoknál végezheti, ahol menedzserasszisztensként gazdagíthatja ismereteit a vállalkozások, szakosztályok működési-gazdasági tevékenységéről. A félév során kétszer két hetes gyakorlaton vesznek részt. </w:t>
            </w:r>
          </w:p>
          <w:p>
            <w:pPr>
              <w:pStyle w:val="Normal"/>
              <w:ind w:left="282" w:right="401" w:hanging="0"/>
              <w:jc w:val="both"/>
              <w:rPr/>
            </w:pPr>
            <w:r>
              <w:rPr/>
              <w:t xml:space="preserve">A sportmenedzser szak, bár nem tekinthető újnak, azonban a piacgazdaságban végbemenő különféle változások sora (Európai Uniós csatlakozás, adózás rendje, pályázati lehetőségek, hitelkonstrukciók, versenytársak, jogszabályok stb.) megköveteli a tananyag folyamatos fejlesztését, modernizálását, a legújabb kihívásoknak történő megfelelést. Ezeknek a kihívásoknak akkor tehetünk eleget maradéktalanul, amennyiben nem csak teoretikus ismeretek birtokába juttatjuk a hallgatókat, hanem a gyakorlati képzéssel az alkalmazás szintjét tudjuk garantálni. </w:t>
            </w:r>
          </w:p>
          <w:p>
            <w:pPr>
              <w:pStyle w:val="Normal"/>
              <w:ind w:left="282" w:right="401" w:hanging="0"/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ortgazdasági tantárgyaknál felsorolt szakirodalom.</w:t>
            </w:r>
          </w:p>
        </w:tc>
      </w:tr>
      <w:tr>
        <w:trPr>
          <w:trHeight w:val="51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Cseh Kálmán – főiskola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ók</w:t>
            </w:r>
            <w:r>
              <w:rPr>
                <w:sz w:val="24"/>
                <w:szCs w:val="24"/>
              </w:rPr>
              <w:t>: sportszervezetek munkatárs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3:00Z</dcterms:created>
  <dc:creator>MTORI</dc:creator>
  <dc:description/>
  <dc:language>en-US</dc:language>
  <cp:lastModifiedBy>RIK</cp:lastModifiedBy>
  <dcterms:modified xsi:type="dcterms:W3CDTF">2006-06-30T07:33:00Z</dcterms:modified>
  <cp:revision>2</cp:revision>
  <dc:subject/>
  <dc:title>Tantárgy neve: </dc:title>
</cp:coreProperties>
</file>